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1"/>
        <w:gridCol w:w="387"/>
        <w:gridCol w:w="212"/>
        <w:gridCol w:w="688"/>
        <w:gridCol w:w="900"/>
        <w:gridCol w:w="19"/>
        <w:gridCol w:w="71"/>
        <w:gridCol w:w="258"/>
        <w:gridCol w:w="192"/>
        <w:gridCol w:w="302"/>
        <w:gridCol w:w="238"/>
        <w:gridCol w:w="246"/>
        <w:gridCol w:w="204"/>
        <w:gridCol w:w="720"/>
        <w:gridCol w:w="180"/>
        <w:gridCol w:w="450"/>
        <w:gridCol w:w="450"/>
        <w:gridCol w:w="392"/>
        <w:gridCol w:w="58"/>
        <w:gridCol w:w="990"/>
        <w:gridCol w:w="387"/>
        <w:gridCol w:w="63"/>
        <w:gridCol w:w="212"/>
        <w:gridCol w:w="157"/>
        <w:gridCol w:w="1071"/>
      </w:tblGrid>
      <w:tr>
        <w:trPr>
          <w:trHeight w:val="801" w:hRule="atLeast"/>
          <w:cantSplit w:val="true"/>
        </w:trPr>
        <w:tc>
          <w:tcPr>
            <w:tcW w:w="5556" w:type="dxa"/>
            <w:gridSpan w:val="1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port of Job Injury or Illn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rs’ compensation claim</w:t>
            </w:r>
          </w:p>
        </w:tc>
      </w:tr>
      <w:tr>
        <w:trPr>
          <w:trHeight w:val="630" w:hRule="atLeast"/>
          <w:cantSplit w:val="true"/>
        </w:trPr>
        <w:tc>
          <w:tcPr>
            <w:tcW w:w="1089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make a claim for a work-related injury or illness, fill out the worker portion of this form and give it to your employer. </w:t>
            </w:r>
            <w:r>
              <w:rPr>
                <w:b/>
                <w:sz w:val="18"/>
                <w:szCs w:val="18"/>
              </w:rPr>
              <w:t xml:space="preserve">If you do not intend to file a workers’ compensation claim with the insurance company, do not sign the signature line. </w:t>
            </w:r>
            <w:r>
              <w:rPr>
                <w:sz w:val="18"/>
                <w:szCs w:val="18"/>
              </w:rPr>
              <w:t>Your employer will give you a copy</w:t>
            </w:r>
            <w:r>
              <w:rPr>
                <w:w w:val="93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njury or illness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e yo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ime you began work 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n day of injur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1423974718"/>
            <w:bookmarkStart w:id="1" w:name="__Fieldmark__4_1423974718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1423974718"/>
            <w:bookmarkStart w:id="3" w:name="__Fieldmark__5_1423974718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gularly scheduled days off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1423974718"/>
            <w:bookmarkStart w:id="5" w:name="__Fieldmark__6_1423974718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1423974718"/>
            <w:bookmarkStart w:id="7" w:name="__Fieldmark__7_1423974718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1423974718"/>
            <w:bookmarkStart w:id="9" w:name="__Fieldmark__8_1423974718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1423974718"/>
            <w:bookmarkStart w:id="11" w:name="__Fieldmark__9_1423974718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1423974718"/>
            <w:bookmarkStart w:id="13" w:name="__Fieldmark__10_1423974718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1423974718"/>
            <w:bookmarkStart w:id="15" w:name="__Fieldmark__11_1423974718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1423974718"/>
            <w:bookmarkStart w:id="17" w:name="__Fieldmark__12_1423974718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237" w:hRule="exact"/>
          <w:cantSplit w:val="true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117" w:hRule="exac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ime of injury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>or illness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1423974718"/>
            <w:bookmarkStart w:id="19" w:name="__Fieldmark__14_1423974718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1423974718"/>
            <w:bookmarkStart w:id="21" w:name="__Fieldmark__15_1423974718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you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1423974718"/>
            <w:bookmarkStart w:id="23" w:name="__Fieldmark__17_1423974718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1423974718"/>
            <w:bookmarkStart w:id="25" w:name="__Fieldmark__18_1423974718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Check here if you have more than one job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1423974718"/>
            <w:bookmarkStart w:id="27" w:name="__Fieldmark__19_1423974718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307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What is your illness or injury? What part of the body? Which side? (Example: Sprained right foot)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1423974718"/>
            <w:bookmarkStart w:id="29" w:name="__Fieldmark__20_1423974718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Left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1423974718"/>
            <w:bookmarkStart w:id="31" w:name="__Fieldmark__21_142397471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c</w:t>
            </w:r>
          </w:p>
        </w:tc>
      </w:tr>
      <w:tr>
        <w:trPr>
          <w:trHeight w:val="276" w:hRule="atLeas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280" w:hRule="exact"/>
          <w:cantSplit w:val="true"/>
        </w:trPr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93750</wp:posOffset>
                      </wp:positionV>
                      <wp:extent cx="691007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62.5pt;width:0pt;height:0pt" type="_x0000_t32">
                      <v:stroke color="black" weight="54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What caused it? What were you doing? Include vehicle, machinery, or tool used. (Example: Fell 10 feet when climbing an extension ladder carrying a 40-pound box of roofing materials)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327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354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00" w:hRule="exact"/>
          <w:cantSplit w:val="true"/>
        </w:trPr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4"/>
                <w:sz w:val="16"/>
              </w:rPr>
            </w:pPr>
            <w:r>
              <w:rPr>
                <w:b/>
                <w:i/>
                <w:w w:val="94"/>
                <w:sz w:val="16"/>
              </w:rPr>
              <w:t xml:space="preserve">Information ABOVE this line; date of death, if death occurred; and Oregon OSHA case log number must be released to an authorized worker representative upon request.  </w:t>
            </w:r>
          </w:p>
        </w:tc>
      </w:tr>
      <w:tr>
        <w:trPr>
          <w:trHeight w:val="303" w:hRule="atLeast"/>
          <w:cantSplit w:val="true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Your legal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Language prefere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Birth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0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der: 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7_1423974718"/>
            <w:bookmarkStart w:id="33" w:name="__Fieldmark__27_1423974718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8_1423974718"/>
            <w:bookmarkStart w:id="35" w:name="__Fieldmark__28_1423974718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8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Your mailing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5" w:hanging="0"/>
              <w:rPr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 xml:space="preserve">Home 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Work phon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Occupation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s of witness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and phone number of health insurance company:</w:t>
            </w:r>
          </w:p>
          <w:p>
            <w:pPr>
              <w:pStyle w:val="Normal"/>
              <w:spacing w:before="60" w:after="0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/>
            </w:pPr>
            <w:r>
              <w:rPr>
                <w:color w:val="000000"/>
                <w:sz w:val="18"/>
              </w:rPr>
              <w:t>Name and address of health care provider who treated you for the injury or illness you are now reporting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hospitalized overnight?  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6_1423974718"/>
            <w:bookmarkStart w:id="37" w:name="__Fieldmark__36_1423974718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7_1423974718"/>
            <w:bookmarkStart w:id="39" w:name="__Fieldmark__37_1423974718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treated in the emergency room?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8_1423974718"/>
            <w:bookmarkStart w:id="41" w:name="__Fieldmark__38_1423974718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9_1423974718"/>
            <w:bookmarkStart w:id="43" w:name="__Fieldmark__39_1423974718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b/>
                <w:sz w:val="18"/>
              </w:rPr>
              <w:t xml:space="preserve">By my signature, </w:t>
            </w:r>
            <w:r>
              <w:rPr>
                <w:w w:val="95"/>
                <w:sz w:val="18"/>
              </w:rPr>
              <w:t xml:space="preserve">I am making a claim for workers’ compensation benefits. The above information is true to the best of my knowledge and belief.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w w:val="95"/>
                <w:sz w:val="18"/>
              </w:rPr>
              <w:t>Notice:</w:t>
            </w:r>
            <w:r>
              <w:rPr>
                <w:w w:val="95"/>
                <w:sz w:val="18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s separate authorization. </w:t>
            </w:r>
          </w:p>
          <w:p>
            <w:pPr>
              <w:pStyle w:val="Normal"/>
              <w:spacing w:before="20" w:after="0"/>
              <w:ind w:left="-14" w:hanging="0"/>
              <w:jc w:val="center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I understand I have a right to see a health care provider of my choice subject to certain restrictions under ORS 656.260 and ORS 656.325.</w:t>
            </w:r>
          </w:p>
          <w:p>
            <w:pPr>
              <w:pStyle w:val="Normal"/>
              <w:rPr>
                <w:b/>
                <w:b/>
                <w:color w:val="FF0000"/>
                <w:w w:val="95"/>
                <w:sz w:val="18"/>
                <w:szCs w:val="18"/>
              </w:rPr>
            </w:pPr>
            <w:r>
              <w:rPr>
                <w:b/>
                <w:color w:val="FF0000"/>
                <w:w w:val="95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rke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gnature:  </w:t>
            </w:r>
          </w:p>
        </w:tc>
        <w:tc>
          <w:tcPr>
            <w:tcW w:w="51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ed by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0" w:type="dxa"/>
            <w:gridSpan w:val="2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the rest of this form and give a copy of the form to the worker. Even if the worker does not want to file a claim, keep a copy of this form.</w:t>
            </w:r>
          </w:p>
        </w:tc>
      </w:tr>
      <w:tr>
        <w:trPr>
          <w:trHeight w:val="422" w:hRule="atLeast"/>
          <w:cantSplit w:val="true"/>
        </w:trPr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5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0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3_1423974718"/>
            <w:bookmarkStart w:id="46" w:name="__Fieldmark__53_1423974718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4_1423974718"/>
            <w:bookmarkStart w:id="48" w:name="__Fieldmark__54_1423974718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69" w:hRule="atLeast"/>
          <w:cantSplit w:val="true"/>
        </w:trPr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5_1423974718"/>
            <w:bookmarkStart w:id="50" w:name="__Fieldmark__55_1423974718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6_1423974718"/>
            <w:bookmarkStart w:id="52" w:name="__Fieldmark__56_1423974718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OSHA 300 log case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 xml:space="preserve">By my signature, I acknowledge I am responsible for notifying my workers’ compensation insurance company within five days of knowledge of the claim. </w:t>
            </w:r>
            <w:r>
              <w:rPr>
                <w:b/>
                <w:w w:val="93"/>
                <w:sz w:val="18"/>
                <w:szCs w:val="18"/>
              </w:rPr>
              <w:t>I understand I may not restrict the worker’s choice of or access to a health care provider. If I do, it could result in civil penalties under ORS 656.260.</w:t>
            </w:r>
          </w:p>
        </w:tc>
      </w:tr>
      <w:tr>
        <w:trPr>
          <w:trHeight w:val="422" w:hRule="atLeast"/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8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43" w:type="dxa"/>
            <w:gridSpan w:val="2"/>
            <w:tcBorders/>
            <w:vAlign w:val="bottom"/>
          </w:tcPr>
          <w:p>
            <w:pPr>
              <w:pStyle w:val="Footer"/>
              <w:rPr>
                <w:w w:val="95"/>
                <w:sz w:val="14"/>
                <w:szCs w:val="14"/>
              </w:rPr>
            </w:pPr>
            <w:bookmarkStart w:id="53" w:name="_GoBack"/>
            <w:bookmarkEnd w:id="53"/>
            <w:r>
              <w:rPr>
                <w:w w:val="95"/>
                <w:sz w:val="14"/>
                <w:szCs w:val="14"/>
              </w:rPr>
              <w:t>440-8</w:t>
            </w:r>
            <w:r>
              <w:rPr>
                <w:w w:val="90"/>
                <w:sz w:val="14"/>
                <w:szCs w:val="14"/>
              </w:rPr>
              <w:t>01 (1/21/DCBS/WCD/WEB)</w:t>
            </w:r>
          </w:p>
        </w:tc>
        <w:tc>
          <w:tcPr>
            <w:tcW w:w="777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w w:val="94"/>
                <w:sz w:val="16"/>
                <w:szCs w:val="16"/>
              </w:rPr>
              <w:t>OSHA requirements:</w:t>
            </w:r>
            <w:r>
              <w:rPr>
                <w:w w:val="94"/>
                <w:sz w:val="16"/>
                <w:szCs w:val="16"/>
              </w:rPr>
              <w:t xml:space="preserve">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576" w:right="576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;Calibri" w:hAnsi="B Helvetica Bold;Calibri" w:cs="B Helvetica Bold;Calibr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;Calibri" w:hAnsi="B Helvetica Bold;Calibri" w:cs="B Helvetica Bold;Calibri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50:00Z</dcterms:created>
  <dc:creator>Shelly Cochran</dc:creator>
  <dc:description/>
  <cp:keywords>FROI First Report Injury Disease</cp:keywords>
  <dc:language>en-US</dc:language>
  <cp:lastModifiedBy>jyoung</cp:lastModifiedBy>
  <cp:lastPrinted>2017-01-06T08:28:00Z</cp:lastPrinted>
  <dcterms:modified xsi:type="dcterms:W3CDTF">2021-02-05T23:50:00Z</dcterms:modified>
  <cp:revision>2</cp:revision>
  <dc:subject>Report of Job Injury or Illness</dc:subject>
  <dc:title>Report of Job Injury or Il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EFB9E9E9B41F595C70ABA70F3E6AF00C861F57B81AEFF46990255F83E9566E6</vt:lpwstr>
  </property>
  <property fmtid="{D5CDD505-2E9C-101B-9397-08002B2CF9AE}" pid="3" name="Order">
    <vt:lpwstr>4900.00000000000</vt:lpwstr>
  </property>
  <property fmtid="{D5CDD505-2E9C-101B-9397-08002B2CF9AE}" pid="4" name="WCDAuthor">
    <vt:lpwstr>Shelly Cochran</vt:lpwstr>
  </property>
  <property fmtid="{D5CDD505-2E9C-101B-9397-08002B2CF9AE}" pid="5" name="WCDCategory">
    <vt:lpwstr>;#First report of injury;#</vt:lpwstr>
  </property>
  <property fmtid="{D5CDD505-2E9C-101B-9397-08002B2CF9AE}" pid="6" name="WCDDescription">
    <vt:lpwstr>&lt;div class="ExternalClass81001CC2EAAA4D478B0F22B3B9D14DFC"&gt;For use by injured workers and employers in reporting injury or illness claims -- Revised effective 1/1/2021&lt;br&gt;&lt;/div&gt;</vt:lpwstr>
  </property>
  <property fmtid="{D5CDD505-2E9C-101B-9397-08002B2CF9AE}" pid="7" name="WCDFormNum">
    <vt:lpwstr>801</vt:lpwstr>
  </property>
  <property fmtid="{D5CDD505-2E9C-101B-9397-08002B2CF9AE}" pid="8" name="WCDFormNumber">
    <vt:lpwstr>801</vt:lpwstr>
  </property>
  <property fmtid="{D5CDD505-2E9C-101B-9397-08002B2CF9AE}" pid="9" name="WCDFormOrder">
    <vt:lpwstr>801.000000000000</vt:lpwstr>
  </property>
  <property fmtid="{D5CDD505-2E9C-101B-9397-08002B2CF9AE}" pid="10" name="WCDGoesWithBulletin">
    <vt:lpwstr>101</vt:lpwstr>
  </property>
  <property fmtid="{D5CDD505-2E9C-101B-9397-08002B2CF9AE}" pid="11" name="WCDGroupNumber">
    <vt:lpwstr>800</vt:lpwstr>
  </property>
  <property fmtid="{D5CDD505-2E9C-101B-9397-08002B2CF9AE}" pid="12" name="WCDLanguage">
    <vt:lpwstr/>
  </property>
  <property fmtid="{D5CDD505-2E9C-101B-9397-08002B2CF9AE}" pid="13" name="WCDRevisionDate">
    <vt:lpwstr>2021-01-01T00:00:00Z</vt:lpwstr>
  </property>
  <property fmtid="{D5CDD505-2E9C-101B-9397-08002B2CF9AE}" pid="14" name="WCDSpanish">
    <vt:lpwstr>0</vt:lpwstr>
  </property>
  <property fmtid="{D5CDD505-2E9C-101B-9397-08002B2CF9AE}" pid="15" name="WCDStartsOn">
    <vt:lpwstr/>
  </property>
  <property fmtid="{D5CDD505-2E9C-101B-9397-08002B2CF9AE}" pid="16" name="WCDUniqueFormNumber">
    <vt:lpwstr>801</vt:lpwstr>
  </property>
  <property fmtid="{D5CDD505-2E9C-101B-9397-08002B2CF9AE}" pid="17" name="_CopySource">
    <vt:lpwstr>801.doc</vt:lpwstr>
  </property>
</Properties>
</file>